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ind w:left="-284" w:right="936" w:hanging="0"/>
        <w:rPr/>
      </w:pPr>
      <w:r>
        <w:rPr/>
        <w:t>Информация для юридических лиц!</w:t>
      </w:r>
    </w:p>
    <w:p>
      <w:pPr>
        <w:pStyle w:val="Style17"/>
        <w:ind w:left="-284" w:right="936" w:hanging="0"/>
        <w:rPr>
          <w:sz w:val="24"/>
          <w:szCs w:val="24"/>
        </w:rPr>
      </w:pPr>
      <w:r>
        <w:rPr>
          <w:sz w:val="24"/>
          <w:szCs w:val="24"/>
        </w:rPr>
        <w:t>Образец письма - обращение (письменно, в электронном виде, факсимильной связью) в ГБУЗ РБ СПБ для заключения договора на платные медицинские услуги.</w:t>
      </w:r>
    </w:p>
    <w:p>
      <w:pPr>
        <w:pStyle w:val="Style17"/>
        <w:ind w:left="936" w:right="936" w:hanging="1220"/>
        <w:rPr/>
      </w:pPr>
      <w:r>
        <w:rPr/>
        <w:t>Письмо (на фирменном бланке) от заказчика – исполнителю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РБ Стерлитамакска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атрическая больница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Бойко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Сергей Валерьевич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просит заключи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реждения, предприятия, организации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проведение платных медицински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 указание основания проведения психиатрического освидетельствования, ссылка на  нормативный докумен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(сотрудникам) в количестве _____________________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6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ников (сотрудников), с указанием Ф.И.О., года рождения, домашнего адреса, должности, утвержденного руководителем учреждения (организации, предприятия);</w:t>
      </w:r>
    </w:p>
    <w:p>
      <w:pPr>
        <w:pStyle w:val="Style16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рт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____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города, номер телеф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вопросам заключения договоров и дополнительной информации обращаться к заместителю главного врача по экономическим вопросам ГБУЗ РБ СПБ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Викторовой Флюзе Загитовне по адресу: г. Стерлитамак, ул. Лесная, дом 18, тел. 8 (3473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1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лектронная почта приемная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PB</w:t>
      </w:r>
      <w:r>
        <w:rPr>
          <w:rFonts w:cs="Times New Roman" w:ascii="Times New Roman" w:hAnsi="Times New Roman"/>
          <w:b/>
          <w:sz w:val="20"/>
          <w:szCs w:val="20"/>
        </w:rPr>
        <w:t>2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ctorrb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кс: 8 (3473)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1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каны документов, запрашиваемых Заказчиком при заключении договора на оказания платных медицинских услуг размещены на нашем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pb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2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>, во вкладке «Услуги» - Платные услуг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b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3:00Z</dcterms:created>
  <dc:creator>Admin</dc:creator>
  <dc:description/>
  <dc:language>en-US</dc:language>
  <cp:lastModifiedBy>medvedeva</cp:lastModifiedBy>
  <cp:lastPrinted>2017-10-06T11:53:00Z</cp:lastPrinted>
  <dcterms:modified xsi:type="dcterms:W3CDTF">2021-01-13T11:03:00Z</dcterms:modified>
  <cp:revision>2</cp:revision>
  <dc:subject/>
  <dc:title/>
</cp:coreProperties>
</file>