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ПАРТНЕРА</w:t>
      </w:r>
    </w:p>
    <w:p>
      <w:pPr>
        <w:pStyle w:val="Heading"/>
        <w:rPr/>
      </w:pPr>
      <w:r>
        <w:rPr/>
        <w:t>С 01.01.2021 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Республики Башкортостан Стерлитамакская психиатрическая больниц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Внебюджет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еспублики Башкортостан Стерлитамакская психиатрическая больница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БУЗ РБ СПБ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 Руково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йков Сергей Валерьевич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Документ на основании которого действует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ав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чкурова Анастасия Александровн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453104, Республика Башкортостан, город Стерлитама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Ул. Лесная, дом1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453104, Республика Башкортостан, город Стерлитама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Ул. Лесная, дом 1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Номера телефонов, фак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(3473) 31-11-02, 31-11-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TR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RPB2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US"/>
              </w:rPr>
              <w:t>doctorrb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6801951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68010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02020870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 Номер казначейск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2246438000000001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Единый казначейский счет (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0281004537000006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5. Лицевой с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20401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Полное 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деление НБ-Республика Башкортостан Банка России//УФК по Республике Башкортостан г. Уф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Место нахо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 Уф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 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БИК ТОФ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07340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 Коды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9887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 Код ТОФ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2. Для доходов от оказания платных медицинских у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000000000000001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 Прочи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1:00Z</dcterms:created>
  <dc:creator>1</dc:creator>
  <dc:description/>
  <cp:keywords/>
  <dc:language>en-US</dc:language>
  <cp:lastModifiedBy>Секретарь</cp:lastModifiedBy>
  <cp:lastPrinted>2014-10-09T09:50:00Z</cp:lastPrinted>
  <dcterms:modified xsi:type="dcterms:W3CDTF">2021-02-08T11:05:00Z</dcterms:modified>
  <cp:revision>3</cp:revision>
  <dc:subject/>
  <dc:title/>
</cp:coreProperties>
</file>